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24 г                                                                                                   № 4-п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 на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, руководствуясь ст. 13, 16 Устава Орловского сельсовета 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Орловского сельсовета на 2024 год согласно приложению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сельсовета Д.В. Мах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В.Е. Крапив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сельсовета № 4-п от 09.01.2023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НА 2024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17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ранения таки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тадии проекта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работы по профилактике коррупционных и иных правонарушений</w:t>
            </w:r>
          </w:p>
          <w:p>
            <w:pPr>
              <w:pStyle w:val="Normal"/>
              <w:spacing w:lineRule="exact" w:line="24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сельсов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.04.2024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.04.2024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сельсов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сельсов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сельсов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сельсов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сельсов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ы 1 категории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9A1D531E2BD8CCD9CF414FE6A3F6F2687F9EBF097BD6F3CB64FC06CqBP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24-01-16T08:30:00Z</cp:lastPrinted>
  <dcterms:modified xsi:type="dcterms:W3CDTF">2024-01-16T01:31:00Z</dcterms:modified>
  <cp:revision>99</cp:revision>
  <dc:subject/>
  <dc:title/>
</cp:coreProperties>
</file>